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г. Тамбов                                                                                                                          </w:t>
      </w:r>
      <w:r>
        <w:rPr>
          <w:rStyle w:val="3"/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 xml:space="preserve"> «     » ________ 20__г.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Общество с ограниченной ответственностью «ЛАНТА»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«Сторона 1»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, в лице генерального директора Васильева Александра Сергеевича, действующего на основании Устава, с одной стороны, и </w:t>
      </w: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Собственники многоквартирного дома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, именуемые в дальнейшем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«Сторона 2»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, в лице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_______________________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уполномоченной на подписание настоящего соглашения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, с другой стороны, при совместном упоминании, именуемые в дальнейшем «Стороны», заключили настоящее соглашение (далее – Соглашение) о нижеследующе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1.1. В рамках настоящего Соглашения Сторона 2 разрешает Стороне 1 установить на многоквартирный дом, расположенный по адресу: _________________________________________________</w:t>
      </w:r>
      <w:r>
        <w:rPr>
          <w:rStyle w:val="3"/>
          <w:rFonts w:eastAsia="Times New Roman" w:cs="Times New Roman" w:ascii="Times New Roman" w:hAnsi="Times New Roman"/>
          <w:color w:val="FF0000"/>
          <w:sz w:val="24"/>
          <w:szCs w:val="24"/>
        </w:rPr>
        <w:t>,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оборудование и коммуникации, принадлежащее Стороне 1 (далее – Оборудование), а также наделяет Сторону 1 правом доступа к Оборудованию для его обслуживания и эксплуатации. Установка Оборудования оформляется Актом об установке Оборудования, являющемся неотъемлемой частью настоящего Согла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борудование подлежит использованию Стороной 1 для оказания услуг домофонного доступа/видеонаблюдения и (или) услуги «Умный двор», а также иных взаимосвязанных услуг в рамках отдельных договоров, заключаемых Стороной 1 с собственниками или нанимателями жилых и (или) нежилых помещений многоквартирного дома, указанного в п. 1.1. настоящего Согла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аво собственности на Оборудование от Стороны 1 к Стороне 2 не переходит. Оборудование является собственностью Стороны 1 и при прекращении действия настоящего Соглашения подлежит демонтажу Стороной 1 и передаче Стороне 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Сторона 1 вправе привлекать третьих лиц для выполнения работ по монтажу Оборудования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highlight w:val="yellow"/>
        </w:rPr>
        <w:t>Сторона 2 подписанием настоящего Соглашения дает согласие Стороне 1 на размещение сетей связи и оборудования, необходимого для оказания услуг связи и иных услуг, в нежилых помещениях многоквартирного дома, указанного в п. 1.1 настоящего Соглашения. Плата за размещение такого Оборудования, а также за потребленную таким Оборудованием электроэнергию, с кого-либо из Сторон настоящего Соглашения не взимается.</w:t>
      </w:r>
    </w:p>
    <w:p>
      <w:pPr>
        <w:pStyle w:val="Normal"/>
        <w:jc w:val="both"/>
        <w:rPr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highlight w:val="yellow"/>
        </w:rPr>
        <w:t>В случае, если у Стороны-1 в силу законных оснований возникнет обязательство по оплате размещения Оборудования и (или) за потребленную таким Оборудованием электроэнергию, Сторона-1 вправе:</w:t>
      </w:r>
    </w:p>
    <w:p>
      <w:pPr>
        <w:pStyle w:val="Normal"/>
        <w:jc w:val="both"/>
        <w:rPr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highlight w:val="yellow"/>
        </w:rPr>
        <w:t>- увеличить (на величину взимаемой со Стороны-1 платы) стоимость услуг по договорам на оказание услуг, заключенным с собственниками или нанимателями жилых и (или) нежилых помещений многоквартирного дома, указанного в п. 1.1. настоящего Соглашения;</w:t>
      </w:r>
    </w:p>
    <w:p>
      <w:pPr>
        <w:pStyle w:val="Normal"/>
        <w:jc w:val="both"/>
        <w:rPr>
          <w:highlight w:val="yellow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highlight w:val="yellow"/>
        </w:rPr>
        <w:t>- расторгнуть настоящее Соглашение в одностороннем вне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У Стороны 2 не возникает обязательств по хранению и охране Обору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Настоящее соглашение является безвозмездным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2.1. Сторона 1 обяза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Разместить Оборудование в нежилых помещениях многоквартирного дома, указанного в п. 1.1 настоящего Соглашения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2.2. Сторона 2 обяза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. Предоставить работникам Стороны 1 доступ в помещения для установки и обслуживания, Оборудования и всех его составных частей, в том числе коммуникаций, а также обеспечить наличие возможности доступа к электросети с напряжением 220 вольт (для подключения оборудования, используемого в процессе установки (монтажа) Оборудования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2.2.2. Соблюдать правила пользования Оборудованием.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3.1. В случае повреждения Оборудования, виновные лица обязаны возместить ущерб Стороне 1 в полном объ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Сторона 2 не вправе вмешиваться в работу Оборудования, осуществлять какие-либо манипуляции с Оборудованием без письменного согласования со Стороной 1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3.3. В случаях, не предусмотренных настоящим Соглашением,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4. Срок действия, изменение и досрочное расторжение Соглашения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4.1. Соглашение заключено на неограниченный срок и действует до момента его прекращения в соответствии с условиями настоящего Соглашения или положениями действующего законодательства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Соглашение может быть расторгнуто в одностороннем порядке Стороной 1 или Стороной 2 (при наличии решения общего собрания собственников помещений) с уведомлением другой Стороны не менее, чем за 30 (тридцать) календарных дней до даты расторжения Соглашения.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13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Style w:val="3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удебный претензионный порядок рассмотрения споров обязателен. Срок рассмотрения претензии – 10 (десять) календарных дней. В случае неурегулирования разногласий в претензионном порядке, спор передается в суд по месту нахождения </w:t>
      </w:r>
      <w:r>
        <w:rPr>
          <w:rStyle w:val="3"/>
          <w:rFonts w:cs="Times New Roman" w:ascii="Times New Roman" w:hAnsi="Times New Roman"/>
          <w:sz w:val="24"/>
          <w:szCs w:val="24"/>
        </w:rPr>
        <w:t>Стороны 1</w:t>
      </w:r>
      <w:r>
        <w:rPr>
          <w:rStyle w:val="3"/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4"/>
        <w:gridCol w:w="538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sz w:val="24"/>
                <w:szCs w:val="24"/>
              </w:rPr>
              <w:t>«Сторона 1»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</w:rPr>
              <w:t>ООО «ЛАНТА»</w:t>
            </w:r>
          </w:p>
          <w:p>
            <w:pPr>
              <w:pStyle w:val="Standard"/>
              <w:shd w:fill="FFFFFF" w:val="clea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bookmarkStart w:id="0" w:name="__DdeLink__7874_185678283111"/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оссия, 392000, </w:t>
            </w:r>
            <w:r>
              <w:rPr>
                <w:rStyle w:val="3"/>
                <w:rFonts w:cs="Times New Roman" w:ascii="Times New Roman" w:hAnsi="Times New Roman"/>
                <w:bCs/>
                <w:sz w:val="24"/>
                <w:szCs w:val="24"/>
              </w:rPr>
              <w:t xml:space="preserve">Тамбовская область,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г. Тамбов, ул. Северо-Западная, д.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 Россия, 392000, Тамб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амбов, ул. Мичуринская, д. 2 а, №155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6891210146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829003413/682901001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61000103914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8594 ПАО СберБанк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64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85064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4752) 42-99-9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А.С. Васильев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Сторона 2»</w:t>
            </w:r>
            <w:bookmarkStart w:id="1" w:name="__DdeLink__8752_365144427221"/>
            <w:bookmarkEnd w:id="1"/>
          </w:p>
          <w:p>
            <w:pPr>
              <w:pStyle w:val="Standard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ФИ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Дата рожден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Паспорт: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выдан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код подразделения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Адрес регистрации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чтовый адрес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_DdeLink__8752_3651444272111"/>
            <w:bookmarkStart w:id="3" w:name="__DdeLink__8752_3651444272111"/>
            <w:bookmarkEnd w:id="3"/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  <w:bookmarkStart w:id="4" w:name="__DdeLink__8752_3651444272111"/>
            <w:bookmarkStart w:id="5" w:name="__DdeLink__8752_3651444272111"/>
            <w:bookmarkEnd w:id="5"/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_________________  /________________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ED1C2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ED1C24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ED1C2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ED1C24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к Соглашению от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«     » ________ 20__г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АКТ ОБ УСТАНОВКЕ ОБОРУДОВАНИЯ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г. Тамбов                                                                                        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«     » ________ 20__г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b/>
          <w:sz w:val="24"/>
          <w:szCs w:val="24"/>
        </w:rPr>
        <w:t>Общество с ограниченной ответственностью «ЛАНТА»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 xml:space="preserve">«Сторона 1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Style w:val="3"/>
          <w:rFonts w:eastAsia="Times New Roman" w:cs="Times New Roman" w:ascii="Times New Roman" w:hAnsi="Times New Roman"/>
          <w:b/>
          <w:color w:val="000000"/>
          <w:sz w:val="24"/>
          <w:szCs w:val="24"/>
        </w:rPr>
        <w:t>Собственники многоквартирного дома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, именуемые в дальнейшем «Сторона 2»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, в лице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_______________________________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уполномоченной на подписание настоящего соглашения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, с другой стороны, при совместном упоминании, именуемые в дальнейшем «Стороны», подписали настоящий акт об установке Оборудования к Соглашению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«     » ________ 20__г.</w:t>
      </w:r>
      <w:r>
        <w:rPr>
          <w:rStyle w:val="3"/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(далее – Соглашение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1. Настоящим актом Стороны подтверждают, что Сторона 1 установила домофонное Оборудование по адресу: </w:t>
      </w:r>
      <w:r>
        <w:rPr>
          <w:rStyle w:val="3"/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  <w:r>
        <w:rPr>
          <w:rStyle w:val="3"/>
          <w:rFonts w:eastAsia="Times New Roman" w:cs="Times New Roman" w:ascii="Times New Roman" w:hAnsi="Times New Roman"/>
          <w:sz w:val="24"/>
          <w:szCs w:val="24"/>
        </w:rPr>
        <w:t>, в полном объеме, согласно Соглашению. Претензий у Сторон не имеется.</w:t>
      </w:r>
    </w:p>
    <w:p>
      <w:pPr>
        <w:pStyle w:val="Normal"/>
        <w:jc w:val="both"/>
        <w:rPr/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>2. Перечень установленного Оборудования: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7506"/>
        <w:gridCol w:w="26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>Наименование установлен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>Количество установленного Оборудования (шт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 xml:space="preserve">Вызывная панель </w:t>
            </w: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Style w:val="3"/>
                <w:rFonts w:eastAsia="Times New Roman" w:cs="Times New Roman" w:ascii="Times New Roman" w:hAnsi="Times New Roman"/>
                <w:sz w:val="24"/>
                <w:szCs w:val="24"/>
              </w:rPr>
              <w:t>-домофон: BEW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ий акт вступает в силу с момента подписания Сторонами и является неотъемлемой частью Согла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4"/>
        <w:gridCol w:w="5384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sz w:val="24"/>
                <w:szCs w:val="24"/>
              </w:rPr>
              <w:t>«Сторона 1»</w:t>
            </w:r>
          </w:p>
          <w:p>
            <w:pPr>
              <w:pStyle w:val="Normal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4"/>
                <w:szCs w:val="24"/>
              </w:rPr>
              <w:t>ООО «ЛАНТА»</w:t>
            </w:r>
          </w:p>
          <w:p>
            <w:pPr>
              <w:pStyle w:val="Standard"/>
              <w:shd w:fill="FFFFFF" w:val="clea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bookmarkStart w:id="6" w:name="__DdeLink__7874_18567828311"/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 xml:space="preserve">Россия, 392000, </w:t>
            </w:r>
            <w:r>
              <w:rPr>
                <w:rStyle w:val="3"/>
                <w:rFonts w:cs="Times New Roman" w:ascii="Times New Roman" w:hAnsi="Times New Roman"/>
                <w:bCs/>
                <w:sz w:val="24"/>
                <w:szCs w:val="24"/>
              </w:rPr>
              <w:t xml:space="preserve">Тамбовская область,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г. Тамбов, ул. Северо-Западная, д.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 Россия, 392000, Тамб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амбов, ул. Мичуринская, д. 2 а, №155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6891210146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6829003413/682901001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661000103914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8594 ПАО СберБанк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80000000064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85064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4752) 42-99-99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А.С. Васильев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3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Сторона 2»</w:t>
            </w:r>
            <w:bookmarkStart w:id="7" w:name="__DdeLink__8752_3651444272211"/>
            <w:bookmarkEnd w:id="7"/>
          </w:p>
          <w:p>
            <w:pPr>
              <w:pStyle w:val="Standard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ФИ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Дата рождения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Паспорт: 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выдан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код подразделения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Адрес регистрации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Почтовый адрес: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 xml:space="preserve">Телефон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__DdeLink__8752_36514442721111"/>
            <w:bookmarkStart w:id="9" w:name="__DdeLink__8752_36514442721111"/>
            <w:bookmarkEnd w:id="9"/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</w:r>
            <w:bookmarkStart w:id="10" w:name="__DdeLink__8752_36514442721111"/>
            <w:bookmarkStart w:id="11" w:name="__DdeLink__8752_36514442721111"/>
            <w:bookmarkEnd w:id="11"/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_________________  /________________/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color w:val="ED1C24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ED1C24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13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13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13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13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13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13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cs="Mangal;Courier New"/>
      <w:szCs w:val="18"/>
    </w:rPr>
  </w:style>
  <w:style w:type="character" w:styleId="Style10">
    <w:name w:val="Тема примечания Знак"/>
    <w:qFormat/>
    <w:rPr>
      <w:rFonts w:cs="Mangal;Courier New"/>
      <w:b/>
      <w:bCs/>
      <w:szCs w:val="18"/>
    </w:rPr>
  </w:style>
  <w:style w:type="character" w:styleId="Style11">
    <w:name w:val="Текст выноски Знак"/>
    <w:qFormat/>
    <w:rPr>
      <w:rFonts w:ascii="Segoe UI" w:hAnsi="Segoe UI" w:eastAsia="Segoe UI" w:cs="Mangal;Courier New"/>
      <w:sz w:val="18"/>
      <w:szCs w:val="16"/>
    </w:rPr>
  </w:style>
  <w:style w:type="character" w:styleId="2">
    <w:name w:val="Основной шрифт абзаца2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rFonts w:cs="Mangal;Courier New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3">
    <w:name w:val="Привязка сноски"/>
    <w:qFormat/>
    <w:rPr>
      <w:sz w:val="13"/>
      <w:vertAlign w:val="superscript"/>
    </w:rPr>
  </w:style>
  <w:style w:type="character" w:styleId="Style14">
    <w:name w:val="Символ сноски"/>
    <w:qFormat/>
    <w:rPr/>
  </w:style>
  <w:style w:type="character" w:styleId="Emphasis">
    <w:name w:val="Emphasis"/>
    <w:qFormat/>
    <w:rPr>
      <w:i/>
      <w:i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14">
    <w:name w:val="Название объекта1"/>
    <w:basedOn w:val="13"/>
    <w:next w:val="Normal"/>
    <w:qFormat/>
    <w:pPr>
      <w:keepNext w:val="true"/>
      <w:keepLines/>
      <w:suppressAutoHyphens w:val="true"/>
      <w:spacing w:before="480" w:after="120"/>
    </w:pPr>
    <w:rPr>
      <w:b/>
      <w:color w:val="000000"/>
      <w:sz w:val="72"/>
      <w:szCs w:val="72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13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6">
    <w:name w:val="Текст примечания1"/>
    <w:basedOn w:val="13"/>
    <w:qFormat/>
    <w:pPr>
      <w:suppressAutoHyphens w:val="true"/>
    </w:pPr>
    <w:rPr>
      <w:rFonts w:cs="Mangal;Courier New"/>
      <w:szCs w:val="18"/>
    </w:rPr>
  </w:style>
  <w:style w:type="paragraph" w:styleId="Style16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17">
    <w:name w:val="Текст выноски"/>
    <w:basedOn w:val="13"/>
    <w:qFormat/>
    <w:pPr>
      <w:suppressAutoHyphens w:val="true"/>
    </w:pPr>
    <w:rPr>
      <w:rFonts w:ascii="Segoe UI" w:hAnsi="Segoe UI" w:eastAsia="Segoe UI" w:cs="Mangal;Courier New"/>
      <w:sz w:val="18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17">
    <w:name w:val="Текст сноски1"/>
    <w:basedOn w:val="13"/>
    <w:qFormat/>
    <w:pPr>
      <w:suppressAutoHyphens w:val="true"/>
    </w:pPr>
    <w:rPr>
      <w:rFonts w:cs="Mangal;Courier New"/>
      <w:szCs w:val="18"/>
    </w:rPr>
  </w:style>
  <w:style w:type="paragraph" w:styleId="18">
    <w:name w:val="Обычная таблица1"/>
    <w:qFormat/>
    <w:pPr>
      <w:widowControl/>
      <w:pBdr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15:00Z</dcterms:created>
  <dc:creator>Андрей</dc:creator>
  <dc:description/>
  <cp:keywords/>
  <dc:language>en-US</dc:language>
  <cp:lastModifiedBy>Andrey</cp:lastModifiedBy>
  <cp:lastPrinted>2021-07-26T12:26:00Z</cp:lastPrinted>
  <dcterms:modified xsi:type="dcterms:W3CDTF">2023-01-19T12:15:00Z</dcterms:modified>
  <cp:revision>2</cp:revision>
  <dc:subject/>
  <dc:title/>
</cp:coreProperties>
</file>